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Pr>
        <w:t>La République populaire démocratique de Corée</w:t>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L'idéologie directric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 RPDC prend pour guide d'action les idées du Juche du Président Kim Il Sung.</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idées du Juche peuvent se résumer à ceci: le peuple est le maître de la révolution et du développement du pays et a les capacités à les promouvoir.</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s idées reposent sur le principe philosophique selon lequel l'homme est maître de tout et décide de tout. Les idées du Juche présentent une conception du monde axée sur l'homme et une philosophie politique visant à réaliser la souveraineté des masses populaires, c'est -à-dire une philosophie précisant le fondement de la politique qui permet de conduire la société à son développement par la voie la plus droit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gouvernement de la RPDC applique les idées du Juche dans tous les domaines de la révolution et de l'édification national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oncrétiser les idées du Juche signifie adopter l'attitude digne d'un maître à l'égard de la révolution et de l'édification du pays; cela signifie également résoudre tous les problèmes posés par elles avec ses propres forces en accord avec la réalité du pays, tout en veillant à garder son indépendance et sa créativité.</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principe auquel s'en tient invariablement le gouvernement de la RPDC est de réaliser la souveraineté en politique, l'indépendance économique et l'autodéfense en matière de sécurité nationale. Le peuple coréen fait grand cas de la souveraineté du pays et de la nation, de leur dignité et cherche à appliquer scrupuleusement les principes les concernant.</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Se guider sur les idées du Juche et l'esprit national et vouloir les réaliser, voilà ce qui constitue la politique conséquente du gouvernement de la République qui travaille à achever la cause du socialisme Juch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Politique de Songu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 politique de Songun est un mode politique qui fait des affaires militaires les tâches prioritaires de l’État et permet de défendre la patrie, la révolution et le socialisme et de pousser avec force l’édification socialiste dans son ensemble en s’appuyant sur la nature révolutionnaire et la combativité de l’Armée populair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st un mode politique reposant sur l’idée révolutionnaire de Songu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idée de Songun peut s’exprimer comme suit : donner la primauté aux affaires militaires, promouvoir la révolution et le développement du pays en prenant l’armée révolutionnaire comme force principal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Sa genèse remonte aux deux pistolets, ce legs de Kim Hyong Jik à son fils aîné, futur Président Kim Il Sung, et au programme de l’Union pour abattre l’impérialisme (UAI).</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Sa naissance a été proclamée par Kim Il Sung en 1930, lors de l’historique Conférence de Kalun, en définissant la ligne de la lutte armée comme ligne fondamentale de la lutte de libération nationale contre le Japo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t la direction de la révolution fondée sur le Songun débute le 25 avril 1932 avec l’organisation, par Kim Il Sung, de l’Armée de guérilla populaire antijaponais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Dirigeant Kim Jong Il, héritier de la pensée de Songun du Président Kim Il Sung, s’engage en août 1960 dans la voie de la direction de la révolution fondée sur le Songun et établit sur tous les plans la politique de Songun comme mode politique fondamental du socialisme vers la deuxième moitié des années 1990.</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st grâce à la politique de Songun et à la direction de la révolution fondée sur le Songun que notre pays a pu donner lieu à de nouvelles réalisations dans l’édification d’une grande puissance prospère et que l’œuvre de réunification de la patrie a pu aborder une phase marquant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Le régime socio-économiqu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 propriété de l'Etat des moyens de production et la propriété des organisations sociales ou coopératives constituent la base du système économique de la RPDC. La propriété de l'Etat est précisément la propriété du peuple tout entier. L'Etat associe étroitement la propriété du peuple tout entier avec celle des organisations sociales ou coopératives de façon à rehausser le rôle dirigeant de la première sur la seconde. Il consolide et développe l'économie coopérative socialiste en améliorant sa direction et sa gestion et convertit progressivement, selon le vouloir de tous les coopérateurs, la propriété des organisations coopératives en propriété du peuple tout entier.</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 propriété individuelle résulte de la répartition socialiste au prorata de la part du travail fourni ainsi que des avantages supplémentaires accordés par l'Etat et la société. En outre, les produits de l'exploitation individuelle d'appoint, à commencer par l'exploitation des enclos, et autres revenus provenant des activités économiques légitimes font également partie de la propriété individuelle. L'Etat protège cette dernière et en assure juridiquement le droit de successio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RPDC, toute augmentation de biens matériels a pour but l'amélioration du bien-être des travailleurs.</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Sous le régime socialiste où le peuple est maître du pouvoir et des moyens de production, le principe suprême des activités de l'Etat consiste à améliorer constamment les conditions de vie matérielle et culturelle du peuple. La RPDC assure à tous les travailleurs la nourriture, l'habillement et le logement.</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gouvernement de la RPDC s'en tient fermement, dans la direction et la gestion de l'économie socialiste, au principe consistant à associer la direction politique à la direction économique et technique, la direction unifiée de l'Etat à l'initiative de chaque unité de travail, le centralisme à la démocratie, l'encouragement politique et moral au stimulant matériel.</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Les droits fondamentaux du citoye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Selon l'exigence essentielle des idées du Juche - mettre pleinement en valeur l'indépendance et la créativité de l'homme-, la RPDC garantit effectivement au peuple des libertés et des droits politiques dans leur acception authentiqu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RPDC, les droits et les devoirs du citoyen sont fondés sur le principe du collectivisme :</w:t>
        <w:br/>
        <w:t>« Un pour tous, tous pour un ».</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a Constitution socialiste de la RPDC stipule que les libertés et les droits démocratiques du citoyen sont garantis par l'État, de même que les conditions nécessaires pour lui assurer une vie épanouie tant sur les plans matériel que culturel.</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Tous les citoyens acquièrent, à partir de 17 ans, le droit d'élire et d'être élus sans distinction de sexe, d'origine ethnique, de profession, de durée de résidence, de fortune, de degré d'instruction, d'appartenance politique, d'opinion politique et de confession ; ils jouissent de la liberté d'expression, de la presse, de réunion, d'association, de manifestation, de croyance religieuse ainsi que du droit de déposer des plaintes et de présenter des requêtes.</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travailleurs, ouvriers et paysans en premier lieu, participent, en tant que détenteurs du pouvoir, à la gestion de l'Etat et mènent librement leurs activités socio-politiques dans le cadre des partis politiques ou des organisations sociales. Ils ont droit au travail et au repos, droit à l'éducation et aux soins médicaux gratuits ; ils jouissent de la liberté d'avoir des activités scientifiques, littéraires et artistiques.</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femmes occupent la même position sociale que les hommes et jouissent des mêmes droits ; les mères et les enfants sont sous la protection spéciale de l'Etat.</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outre, le mariage et la famille sont protégés par l'Etat, les travailleurs sont assurés de l'inviolabilité de leur personne et de leur domicile ainsi que du respect de leur correspondanc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s libertés et droits du citoyen ne cessent de s'étendre au fur et à mesure du développement du régime socialiste.</w:t>
      </w:r>
    </w:p>
    <w:p>
      <w:pPr>
        <w:pStyle w:val="Normal"/>
        <w:shd w:fill="FFFFFF" w:val="clear"/>
        <w:spacing w:lineRule="auto" w:line="240" w:before="0" w:after="0"/>
        <w:rPr>
          <w:rFonts w:ascii="Verdana" w:hAnsi="Verdana" w:eastAsia="Times New Roman" w:cs="Times New Roman"/>
          <w:color w:val="000000"/>
          <w:szCs w:val="24"/>
          <w:lang w:eastAsia="fr-FR"/>
        </w:rPr>
      </w:pPr>
      <w:r>
        <w:rPr>
          <w:rFonts w:eastAsia="Times New Roman" w:cs="Times New Roman" w:ascii="Verdana" w:hAnsi="Verdana"/>
          <w:color w:val="000000"/>
          <w:szCs w:val="24"/>
          <w:lang w:eastAsia="fr-FR"/>
        </w:rPr>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La politique de réunification de la Patri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 xml:space="preserve">Le Dirigeant Kim Jong Il a publié le 4 août 1997 son ouvrage intitulé </w:t>
      </w:r>
      <w:r>
        <w:rPr>
          <w:rFonts w:eastAsia="Times New Roman" w:cs="Times New Roman"/>
          <w:i/>
          <w:iCs/>
          <w:color w:val="000000"/>
          <w:szCs w:val="24"/>
          <w:lang w:eastAsia="fr-FR"/>
        </w:rPr>
        <w:t>Appliquons à fond les recommandations du camarade Kim Il Sung, grand Leader, en matière de réunification du pays</w:t>
      </w:r>
      <w:r>
        <w:rPr>
          <w:rFonts w:eastAsia="Times New Roman" w:cs="Times New Roman"/>
          <w:color w:val="000000"/>
          <w:szCs w:val="24"/>
          <w:lang w:eastAsia="fr-FR"/>
        </w:rPr>
        <w:t>.</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Dans cet ouvrage il a défini comme triple charte les Trois principes d'action, à savoir l'indépendance, la réunification pacifique et la grande union nationale, le Programme en dix points pour la grande union de toute la nation et le projet de fondation de la République fédérale démocratique du Coryo.</w:t>
      </w:r>
    </w:p>
    <w:p>
      <w:pPr>
        <w:pStyle w:val="Normal"/>
        <w:shd w:fill="FFFFFF" w:val="clear"/>
        <w:spacing w:lineRule="auto" w:line="240" w:before="0" w:after="0"/>
        <w:jc w:val="both"/>
        <w:rPr>
          <w:rFonts w:eastAsia="Times New Roman" w:cs="Times New Roman"/>
          <w:color w:val="000000"/>
          <w:szCs w:val="24"/>
          <w:lang w:eastAsia="fr-FR"/>
        </w:rPr>
      </w:pPr>
      <w:r>
        <w:rPr>
          <w:rFonts w:eastAsia="Times New Roman" w:cs="Times New Roman"/>
          <w:b/>
          <w:bCs/>
          <w:color w:val="000000"/>
          <w:szCs w:val="24"/>
          <w:lang w:eastAsia="fr-FR"/>
        </w:rPr>
        <w:t>Les Trois principes de la réunification de la patri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mai 1972, le Président Kim Il Sung reçut en audience le délégué de Corée du Sud, venu à Pyongyang participer aux pourparlers politiques de haut rang.</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lui affirma: «Les Trois principes qui consistent à réunifier notre patrie en toute indépendance, sans aucune ingérence étrangère, à promouvoir une grande union nationale en surmontant les différences d'idéologie, d'idéal et de régime et à réunifier la patrie par la voie pacifique, sans recourir à la force des armes, constituent le point de départ et la base de la solution du problème de la réunification.»</w:t>
      </w:r>
    </w:p>
    <w:p>
      <w:pPr>
        <w:pStyle w:val="Normal"/>
        <w:shd w:fill="FFFFFF" w:val="clear"/>
        <w:spacing w:lineRule="auto" w:line="240" w:before="0" w:after="0"/>
        <w:jc w:val="both"/>
        <w:rPr>
          <w:rFonts w:eastAsia="Times New Roman" w:cs="Times New Roman"/>
          <w:color w:val="000000"/>
          <w:szCs w:val="24"/>
          <w:lang w:eastAsia="fr-FR"/>
        </w:rPr>
      </w:pPr>
      <w:r>
        <w:rPr>
          <w:rFonts w:eastAsia="Times New Roman" w:cs="Times New Roman"/>
          <w:b/>
          <w:bCs/>
          <w:color w:val="000000"/>
          <w:szCs w:val="24"/>
          <w:lang w:eastAsia="fr-FR"/>
        </w:rPr>
        <w:t>Le projet de fondation de la République fédérale démocratique du Coryo</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Président Kim Il Sung présenta en octobre 1980, lors du 6</w:t>
      </w:r>
      <w:r>
        <w:rPr>
          <w:rFonts w:eastAsia="Times New Roman" w:cs="Times New Roman"/>
          <w:color w:val="000000"/>
          <w:szCs w:val="24"/>
          <w:vertAlign w:val="superscript"/>
          <w:lang w:eastAsia="fr-FR"/>
        </w:rPr>
        <w:t>e</w:t>
      </w:r>
      <w:r>
        <w:rPr>
          <w:rFonts w:eastAsia="Times New Roman" w:cs="Times New Roman"/>
          <w:color w:val="000000"/>
          <w:szCs w:val="24"/>
          <w:lang w:eastAsia="fr-FR"/>
        </w:rPr>
        <w:t> Congrès du PTC, le projet de constitution de la République fédérale démocratique du Coryo.</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indiquant que la voie la plus réaliste et la plus raisonnable pour réunifier le pays selon les principes de l'indépendance, de la paix et de la grande union nationale, consistait à ce que le Nord et le Sud forment un Etat fédéral en laissant intacts les idéologies et les régimes des deux parties, il faisait ressortir le fait que le pays peut être réunifié grâce à la fondation d'une république fédérale où serait formé un gouvernement national unifié auquel le Nord et le Sud participeraient sur un pied d'égalité et sous lequel, investies des mêmes pouvoirs et des mêmes devoirs, les deux parties bénéficieraient respectivement d'une autonomie régionale, à condition que chacune d'elles reconnaisse et admette entièrement l'idéologie et le régime de l'autr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serait raisonnable, avait-il affirmé, que l'Etat unifié sous forme d'une fédération fonde une assemblée fédérale nationale suprême avec un nombre égal de représentants du Nord et du Sud et un nombre approprié de représentants de leurs compatriotes résidant à l'étranger et que cette assemblée organise un comité fédéral permanent dont la mission consisterait à diriger les gouvernements régionaux du Nord et du Sud et à contrôler l'ensemble des activités de l'Etat fédéral.</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avait ajouté qu'il serait souhaitable que l'Etat fédéral prenne le nom de République fédérale démocratique du Coryo.</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Il souligna aussi qu'il faudrait que cette république soit un Etat neutre ne faisant partie d'aucune alliance ou bloc politique ni militaire. En tant qu'Etat unifié qui comprendrait tout le territoire coréen et tous les Coréens, elle devrait pratiquer une politique conforme aux intérêts fondamentaux et aux exigences du peuple coréen tout entier.</w:t>
      </w:r>
    </w:p>
    <w:p>
      <w:pPr>
        <w:pStyle w:val="Normal"/>
        <w:shd w:fill="FFFFFF" w:val="clear"/>
        <w:spacing w:lineRule="auto" w:line="240" w:before="0" w:after="0"/>
        <w:jc w:val="both"/>
        <w:rPr>
          <w:rFonts w:eastAsia="Times New Roman" w:cs="Times New Roman"/>
          <w:color w:val="000000"/>
          <w:szCs w:val="24"/>
          <w:lang w:eastAsia="fr-FR"/>
        </w:rPr>
      </w:pPr>
      <w:r>
        <w:rPr>
          <w:rFonts w:eastAsia="Times New Roman" w:cs="Times New Roman"/>
          <w:b/>
          <w:bCs/>
          <w:color w:val="000000"/>
          <w:szCs w:val="24"/>
          <w:lang w:eastAsia="fr-FR"/>
        </w:rPr>
        <w:t>Le Programme en dix points pour la grande union de toute la natio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À la 5</w:t>
      </w:r>
      <w:r>
        <w:rPr>
          <w:rFonts w:eastAsia="Times New Roman" w:cs="Times New Roman"/>
          <w:color w:val="000000"/>
          <w:szCs w:val="24"/>
          <w:vertAlign w:val="superscript"/>
          <w:lang w:eastAsia="fr-FR"/>
        </w:rPr>
        <w:t>e</w:t>
      </w:r>
      <w:r>
        <w:rPr>
          <w:rFonts w:eastAsia="Times New Roman" w:cs="Times New Roman"/>
          <w:color w:val="000000"/>
          <w:szCs w:val="24"/>
          <w:lang w:eastAsia="fr-FR"/>
        </w:rPr>
        <w:t> session de la 9</w:t>
      </w:r>
      <w:r>
        <w:rPr>
          <w:rFonts w:eastAsia="Times New Roman" w:cs="Times New Roman"/>
          <w:color w:val="000000"/>
          <w:szCs w:val="24"/>
          <w:vertAlign w:val="superscript"/>
          <w:lang w:eastAsia="fr-FR"/>
        </w:rPr>
        <w:t>e</w:t>
      </w:r>
      <w:r>
        <w:rPr>
          <w:rFonts w:eastAsia="Times New Roman" w:cs="Times New Roman"/>
          <w:color w:val="000000"/>
          <w:szCs w:val="24"/>
          <w:lang w:eastAsia="fr-FR"/>
        </w:rPr>
        <w:t> législature de l'Assemblée populaire suprême tenue le 6 avril 1993, le Président Kim Il Sung rendit public le Programme en dix points pour la grande union de toute la nation en faveur de la réunification de la patrie. En voici le résumé:</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1. Il faut fonder un État unifié, indépendant, pacifique et neutre, grâce à une grande union de toute la natio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2. Il faut s'unir sur la base de l'amour pour la nation et de l'esprit d'indépendance national.</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3. Il faut s'unir selon le principe consistant à favoriser la coexistence, la coprospérité et les intérêts communs et à tout subordonner à la cause de la réunification de la patri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4. Il faut mettre fin à toute querelle dans le domaine politique qui soit de nature à favoriser la division et la confrontation entre les compatriotes, et s'unir.</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5. Le Nord et le Sud doivent se débarrasser de leurs craintes pour l'éventualité d'une invasion de l'un par l'autre, d'une victoire sur le communisme ou d'une communisation et s'unir en se fiant l'un à l'autr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6. Il faut faire grand cas de la démocratie et agir de concert en vue de la réunification de la patrie, au lieu de mettre à l'index l'autre partie en prétextant les différences d'idéologie et d'opinion.</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7. Il faut protéger les biens matériels et spirituels des particuliers et des organisations et favoriser leur utilisation en faveur de la grande union national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8. Tous les membres de la nation doivent se comprendre mutuellement, se fier les uns aux autres et s'unir les uns avec les autres à travers les contacts, la circulation et le dialogu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9. Tous les Coréens au Nord, au Sud et à l'étranger doivent renforcer leur solidarité en faveur de la réunification de la patri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10. Il faut apprécier hautement ceux qui ont contribué à la grande union nationale et à la cause de la réunification de la patrie.</w:t>
      </w:r>
    </w:p>
    <w:p>
      <w:pPr>
        <w:pStyle w:val="Normal"/>
        <w:shd w:fill="FFFFFF" w:val="clear"/>
        <w:spacing w:lineRule="auto" w:line="240" w:before="0" w:after="0"/>
        <w:jc w:val="center"/>
        <w:rPr>
          <w:rFonts w:eastAsia="Times New Roman" w:cs="Times New Roman"/>
          <w:color w:val="000000"/>
          <w:szCs w:val="24"/>
          <w:lang w:eastAsia="fr-FR"/>
        </w:rPr>
      </w:pPr>
      <w:r>
        <w:rPr>
          <w:rFonts w:eastAsia="Times New Roman" w:cs="Times New Roman"/>
          <w:color w:val="000000"/>
          <w:szCs w:val="24"/>
          <w:lang w:eastAsia="fr-FR"/>
        </w:rPr>
        <w:t>* * *</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Dirigeant Kim Jong Il proposa, dans son ouvrage du 18 avril 1998 intitulé « Réalisons la réunification indépendante et pacifique du pays par une vaste union de la nation », une orientation en cinq points pour la vaste union nationale, à savoir adhérer au principe de la souveraineté nationale, s'unir au nom du pays et de la nation pour la réunification nationale, améliorer les relations Nord-Sud, lutter contre la domination des forces étrangères et les forces hostiles à la réunification, promouvoir les échanges de visites, les contacts et le dialogue au sein de la nation, renforcer la solidarité et l'union nationales.</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En fait, il s'agit là d'un grand programme d'union nationale, qui approfondit à la lumière des nécessités de l'époque nouvelle l'idée du Président Kim Il Sung en la matièr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Politique en faveur de la diaspora coréenn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s citoyens coréens du Japon et les autres ressortissants coréens à l'étranger sont ceux qui, sous la domination coloniale des Japonais, ont été emmenés de force au Japon par suite d'une « réquisition », d'un « recrutement » ou pour d'autres motifs, ou bien encore ceux qui ont émigré à la recherche d'un gagne-pain, ou leurs descendants.</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Devenus apatrides pendant longtemps, ils ont subi toutes sortes de discrimination et d'humiliation et souffert de l'absence de tous droits et de pénibles conditions d'existence.</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Le gouvernement de la RPDC a promulgué la Loi de nationalité en vertu de laquelle il octroie le statut juridique de citoyen de la RPDC à tous les Coréens résidant à l'étranger, et il a pris toute une série de mesures pour les protéger.</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t>C'est, actuellement, avec un profond sentiment de fierté et de dignité nationales que tous les citoyens coréens résidant à l'étranger luttent énergiquement pour la réunification et la prospérité de la patrie.</w:t>
      </w:r>
    </w:p>
    <w:p>
      <w:pPr>
        <w:pStyle w:val="Normal"/>
        <w:shd w:fill="FFFFFF" w:val="clear"/>
        <w:spacing w:lineRule="auto" w:line="240" w:before="0" w:after="0"/>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uto" w:line="240" w:before="0" w:after="0"/>
        <w:rPr>
          <w:rFonts w:eastAsia="Times New Roman" w:cs="Times New Roman"/>
          <w:color w:val="000000"/>
          <w:sz w:val="32"/>
          <w:szCs w:val="32"/>
          <w:lang w:eastAsia="fr-FR"/>
        </w:rPr>
      </w:pPr>
      <w:r>
        <w:rPr>
          <w:rFonts w:eastAsia="Times New Roman" w:cs="Times New Roman"/>
          <w:b/>
          <w:bCs/>
          <w:color w:val="000000"/>
          <w:sz w:val="32"/>
          <w:szCs w:val="32"/>
          <w:lang w:eastAsia="fr-FR"/>
        </w:rPr>
        <w:t>La politique extérieure</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Les points essentiels qui sous-tendent la politique extérieure de la RPDC sont : la souveraineté, l'amitié et la paix.</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Renforçant, sous ces idées, l'amitié et la solidarité avec les peuples du monde entier, le gouvernement de la RPDC cherche à apporter une contribution effective à la cause commune de l'humanité en vue d'instaurer un nouvel ordre mondial où règneront la paix et la liberté.</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D'ores et déjà en s'appuyant sur le principe de souveraineté, le gouvernement de la RPDC entretient des relations amicales et de coopération avec les peuples de différents pays et s'efforce de créer un nouvel ordre international exempt de domination et d'assujettissement, fondé sur esprit d'égalité, de justice et d'impartialité et de développer la coopération Sud-Sud selon le principe d'autosuffisance collective.</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Par ailleurs, le gouvernement veille à enrayer l'agression et l’intervention des impérialistes en s'unissant aux peuples de par le monde épris de paix et aspirant à vivre dans un monde délivré de la menace des armes et surtout des armes nucléaires, pour sauvegarder la paix et la sécurité non seulement en Asie mais aussi dans le monde entier.</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À l'heure actuelle, la RPDC entretient des relations diplomatiques avec plus de 160 pays, et développe avec un plus grand nombre encore des échanges économiques et culturels ; elle adhère à plus de 200 organisations internationales.</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Ces relations ne cessent de s'approfondir et la cause du peuple coréen pour la réunification de sa patrie et l'édification du socialisme jouit d'un large soutien.</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t>À cet effet, des comités de soutien à la réunification de la Corée et des groupes d'étude des idées du Juche tels que l'Institut international et des instituts régionaux du Juche sont établis dans de nombreux pays de l'Amérique latine, de l'Asie, de l'Europe et de l'Afrique et mènent des actions communes.</w:t>
      </w:r>
    </w:p>
    <w:p>
      <w:pPr>
        <w:pStyle w:val="Normal"/>
        <w:shd w:fill="FFFFFF" w:val="clear"/>
        <w:spacing w:lineRule="auto" w:line="240" w:before="0" w:after="0"/>
        <w:ind w:left="709" w:hanging="709"/>
        <w:jc w:val="both"/>
        <w:rPr>
          <w:rFonts w:eastAsia="Times New Roman" w:cs="Times New Roman"/>
          <w:color w:val="000000"/>
          <w:szCs w:val="24"/>
          <w:lang w:eastAsia="fr-FR"/>
        </w:rPr>
      </w:pPr>
      <w:r>
        <w:rPr>
          <w:rFonts w:eastAsia="Times New Roman" w:cs="Times New Roman"/>
          <w:color w:val="000000"/>
          <w:szCs w:val="24"/>
          <w:lang w:eastAsia="fr-FR"/>
        </w:rPr>
      </w:r>
    </w:p>
    <w:p>
      <w:pPr>
        <w:pStyle w:val="Normal"/>
        <w:spacing w:lineRule="atLeast" w:line="300" w:before="0" w:after="0"/>
        <w:rPr>
          <w:rFonts w:eastAsia="Times New Roman" w:cs="Times New Roman"/>
          <w:sz w:val="32"/>
          <w:szCs w:val="32"/>
          <w:lang w:eastAsia="fr-FR"/>
        </w:rPr>
      </w:pPr>
      <w:r>
        <w:rPr>
          <w:rFonts w:eastAsia="Times New Roman" w:cs="Times New Roman"/>
          <w:b/>
          <w:bCs/>
          <w:sz w:val="32"/>
          <w:szCs w:val="32"/>
          <w:lang w:eastAsia="fr-FR"/>
        </w:rPr>
        <w:t>La capitale - Pyongyang</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Pyongyang est la capitale de la RPDC. Située au sud-ouest de la Corée centrale, cette ville, d’une altitude moyenne de 84 m, est renommée depuis l'antiquité pour sa beauté. Les montagnes peu élevées qui entourent la ville comme un paravent, les plaines et les eaux limpides et lentes du fleuve Taedong sont en parfaite harmonie.</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L'histoire de Pyongyang commence au début du 30</w:t>
      </w:r>
      <w:r>
        <w:rPr>
          <w:rFonts w:eastAsia="Times New Roman" w:cs="Times New Roman"/>
          <w:szCs w:val="24"/>
          <w:vertAlign w:val="superscript"/>
          <w:lang w:eastAsia="fr-FR"/>
        </w:rPr>
        <w:t>e</w:t>
      </w:r>
      <w:r>
        <w:rPr>
          <w:rFonts w:eastAsia="Times New Roman" w:cs="Times New Roman"/>
          <w:szCs w:val="24"/>
          <w:lang w:eastAsia="fr-FR"/>
        </w:rPr>
        <w:t> siècle av. J.―C. depuis que Tangun, fondateur de la nation coréenne, a fondé la Corée antique et l'a fixé comme capitale.</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En août 1945, le Président Kim Il Sung a restauré le pays et a fondé la RPDC, ce qui a permis à Pyongyang de devenir la capitale d'un Etat souverain et indépendant.</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Lors de la guerre de Corée (1950―1953), les impérialistes américains ont largué sur cette ville quelque 428 000 bombes, plus nombreuses que les Pyongyangeois d'alors, pour transformer la ville en ruines. Cependant, l'héroïque peuple coréen a cicatrisé les plaies de la guerre dans un délai de moins de 10 ans.</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Aujourd'hui, Pyongyang est devenue une ville moderne, centre politique, économique et culturel du pays. Situé sur la colline Namsan, le Palais des études du peuple est l'axe de la ville sur le plan architectural. Devant cet édifice se trouve la place Kim Il Sung, centre de la ville.</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Les avenues et les cités de la capitale suffisent de garantir les conditions de travail, d'habitation et de repos aux citadins.</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Depuis 1970, l'avenue Chollima et les cités de Munsu, Changgwang, Kwangbok, Thong-il et Chongchun ont été successivement construites, ce qui a permis à Pyongyang de faire peau neuve.</w:t>
      </w:r>
    </w:p>
    <w:p>
      <w:pPr>
        <w:pStyle w:val="Normal"/>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Les monuments et les hauts lieux de la révolution de la capitale dont Mangyongdae, le Palais-Mémorial de Kumsusan, le Musée de la révolution coréenne, le Grand monument de Mansudae, le Monument aux idées du Juche, l'Arc de triomphe, le Monument à la fondation du Parti, etc. montrent les traditions et l'histoire de la lutte brillante du peuple coréen.</w:t>
      </w:r>
    </w:p>
    <w:p>
      <w:pPr>
        <w:pStyle w:val="Normal"/>
        <w:spacing w:lineRule="atLeast" w:line="300" w:before="0" w:after="0"/>
        <w:ind w:firstLine="709"/>
        <w:jc w:val="both"/>
        <w:rPr>
          <w:rFonts w:eastAsia="Times New Roman" w:cs="Times New Roman"/>
          <w:szCs w:val="24"/>
          <w:lang w:eastAsia="fr-FR"/>
        </w:rPr>
      </w:pPr>
      <w:r>
        <w:rPr>
          <w:rFonts w:eastAsia="Times New Roman" w:cs="Times New Roman"/>
          <w:szCs w:val="24"/>
          <w:lang w:eastAsia="fr-FR"/>
        </w:rPr>
        <w:t>Pyongyang qui a été, avant la libération, une ville de consommation ayant l'industrie artisanale, l'agriculture et le commerce arriérés, s'est transformée en ville de production dotée des industries lourde et légère et l'agriculture modernes.</w:t>
      </w:r>
    </w:p>
    <w:p>
      <w:pPr>
        <w:pStyle w:val="Normal"/>
        <w:spacing w:lineRule="atLeast" w:line="300" w:before="0" w:after="0"/>
        <w:ind w:firstLine="709"/>
        <w:jc w:val="both"/>
        <w:rPr>
          <w:rFonts w:eastAsia="Times New Roman" w:cs="Times New Roman"/>
          <w:szCs w:val="24"/>
          <w:lang w:eastAsia="fr-FR"/>
        </w:rPr>
      </w:pPr>
      <w:r>
        <w:rPr>
          <w:rFonts w:eastAsia="Times New Roman" w:cs="Times New Roman"/>
          <w:szCs w:val="24"/>
          <w:lang w:eastAsia="fr-FR"/>
        </w:rPr>
        <w:t>La capitale abrite d'importants organismes éducatif, culturel, sanitaire et de science et des installations sportive et culturelle.</w:t>
      </w:r>
    </w:p>
    <w:p>
      <w:pPr>
        <w:pStyle w:val="Normal"/>
        <w:spacing w:lineRule="atLeast" w:line="300" w:before="0" w:after="0"/>
        <w:ind w:firstLine="709"/>
        <w:jc w:val="both"/>
        <w:rPr>
          <w:rFonts w:eastAsia="Times New Roman" w:cs="Times New Roman"/>
          <w:szCs w:val="24"/>
          <w:lang w:eastAsia="fr-FR"/>
        </w:rPr>
      </w:pPr>
      <w:r>
        <w:rPr>
          <w:rFonts w:eastAsia="Times New Roman" w:cs="Times New Roman"/>
          <w:szCs w:val="24"/>
          <w:lang w:eastAsia="fr-FR"/>
        </w:rPr>
        <w:t>Pyongyang qui est berceau de l'humanité et foyer de la « culture Taedonggang », une des cinq cultures du monde, conserve intact vestiges et reliques de la société primitive à la société médiévale, notamment le vestige du site Komunmoru situé dans l'arrondissement de Sangwon.</w:t>
      </w:r>
    </w:p>
    <w:p>
      <w:pPr>
        <w:pStyle w:val="Normal"/>
        <w:shd w:fill="FFFFFF" w:val="clear"/>
        <w:spacing w:lineRule="auto" w:line="240" w:before="0" w:after="0"/>
        <w:ind w:firstLine="709"/>
        <w:jc w:val="both"/>
        <w:rPr>
          <w:rFonts w:eastAsia="Times New Roman" w:cs="Times New Roman"/>
          <w:szCs w:val="24"/>
          <w:lang w:eastAsia="fr-FR"/>
        </w:rPr>
      </w:pPr>
      <w:r>
        <w:rPr>
          <w:rFonts w:eastAsia="Times New Roman" w:cs="Times New Roman"/>
          <w:szCs w:val="24"/>
          <w:lang w:eastAsia="fr-FR"/>
        </w:rPr>
        <w:t>Selon le grand dessein de construction du Dirigeant Kim Jong Il, Pyongyang se transforme en une ville aux traits particuliers, où le goût classique et la beauté moderne sont associés.</w:t>
      </w:r>
    </w:p>
    <w:p>
      <w:pPr>
        <w:pStyle w:val="Normal"/>
        <w:shd w:fill="FFFFFF" w:val="clear"/>
        <w:spacing w:lineRule="auto" w:line="240" w:before="0" w:after="0"/>
        <w:ind w:firstLine="709"/>
        <w:jc w:val="both"/>
        <w:rPr>
          <w:rFonts w:eastAsia="Times New Roman" w:cs="Times New Roman"/>
          <w:color w:val="000000"/>
          <w:szCs w:val="24"/>
          <w:lang w:eastAsia="fr-FR"/>
        </w:rPr>
      </w:pPr>
      <w:r>
        <w:rPr>
          <w:rFonts w:eastAsia="Times New Roman" w:cs="Times New Roman"/>
          <w:color w:val="000000"/>
          <w:szCs w:val="24"/>
          <w:lang w:eastAsia="fr-FR"/>
        </w:rPr>
      </w:r>
    </w:p>
    <w:p>
      <w:pPr>
        <w:pStyle w:val="Normal"/>
        <w:shd w:fill="FFFFFF" w:val="clear"/>
        <w:spacing w:lineRule="auto" w:line="240" w:before="0" w:after="0"/>
        <w:jc w:val="center"/>
        <w:rPr/>
      </w:pPr>
      <w:r>
        <w:fldChar w:fldCharType="begin"/>
      </w:r>
      <w:r>
        <w:rPr>
          <w:rStyle w:val="InternetLink"/>
        </w:rPr>
        <w:instrText xml:space="preserve"> HYPERLINK "https://archive.wikiwix.com/cache/index2.php?url=http%3A%2F%2Fwww.kcckp.net%2Ffr%2Fgreat%2Fguid.php%3F1" \l "federation=archive.wikiwix.com&amp;tab=url"</w:instrText>
      </w:r>
      <w:r>
        <w:rPr>
          <w:rStyle w:val="InternetLink"/>
        </w:rPr>
        <w:fldChar w:fldCharType="separate"/>
      </w:r>
      <w:r>
        <w:rPr>
          <w:rStyle w:val="InternetLink"/>
        </w:rPr>
        <w:t>Naenara-Politique en Corée - Aperçu politique - L'idéologie directrice (wikiwix.com)</w:t>
      </w:r>
      <w:r>
        <w:rPr>
          <w:rStyle w:val="InternetLink"/>
        </w:rPr>
        <w:fldChar w:fldCharType="end"/>
      </w:r>
      <w:r>
        <w:rPr/>
        <w:t xml:space="preserve"> –</w:t>
      </w:r>
    </w:p>
    <w:p>
      <w:pPr>
        <w:pStyle w:val="Normal"/>
        <w:shd w:fill="FFFFFF" w:val="clear"/>
        <w:spacing w:lineRule="auto" w:line="240" w:before="0" w:after="0"/>
        <w:jc w:val="center"/>
        <w:rPr/>
      </w:pPr>
      <w:r>
        <w:rPr/>
        <w:t>Téléchargé le 8 juillet 2023</w:t>
      </w:r>
    </w:p>
    <w:p>
      <w:pPr>
        <w:pStyle w:val="Normal"/>
        <w:shd w:fill="FFFFFF" w:val="clear"/>
        <w:spacing w:lineRule="auto" w:line="240" w:before="0" w:after="0"/>
        <w:jc w:val="both"/>
        <w:rPr>
          <w:rFonts w:eastAsia="Times New Roman" w:cs="Times New Roman"/>
          <w:color w:val="000000"/>
          <w:szCs w:val="24"/>
          <w:lang w:eastAsia="fr-FR"/>
        </w:rPr>
      </w:pPr>
      <w:r>
        <w:rPr>
          <w:rFonts w:eastAsia="Times New Roman" w:cs="Times New Roman"/>
          <w:color w:val="000000"/>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24:00Z</dcterms:created>
  <dc:creator>Jean jouanaud</dc:creator>
  <dc:description/>
  <cp:keywords/>
  <dc:language>en-US</dc:language>
  <cp:lastModifiedBy>Jean jouanaud</cp:lastModifiedBy>
  <dcterms:modified xsi:type="dcterms:W3CDTF">2023-07-09T08:18:00Z</dcterms:modified>
  <cp:revision>6</cp:revision>
  <dc:subject/>
  <dc:title/>
</cp:coreProperties>
</file>